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z w:val="24"/>
          <w:szCs w:val="24"/>
        </w:rPr>
        <w:t>Ministero dello Sviluppo Economico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elle Comunicazioni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ettorato territoriale …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attestato di autorizza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di nascita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za o domicilio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anza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autorizzazione generale radioamatoriale di classe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uita con dichiarazione del 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e n. 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 </w:t>
      </w:r>
      <w:r>
        <w:rPr>
          <w:rFonts w:cs="Times New Roman" w:ascii="Times New Roman" w:hAnsi="Times New Roman"/>
          <w:b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'articolo 1, comma 5 dell’allegato 26 al Codice delle comunicazioni elettroniche, il rilascio di </w:t>
      </w:r>
      <w:r>
        <w:rPr>
          <w:rFonts w:cs="Times New Roman" w:ascii="Times New Roman" w:hAnsi="Times New Roman"/>
          <w:sz w:val="24"/>
          <w:szCs w:val="24"/>
          <w:u w:val="single"/>
        </w:rPr>
        <w:t>attestato di conseguimento di autorizzazione generale</w:t>
      </w:r>
      <w:r>
        <w:rPr>
          <w:rFonts w:cs="Times New Roman" w:ascii="Times New Roman" w:hAnsi="Times New Roman"/>
          <w:sz w:val="24"/>
          <w:szCs w:val="24"/>
        </w:rPr>
        <w:t>, conforme ai modelli di cui ai sub allegati B e C dell’allegato 26 al predetto co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dichiar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'attestato di versamento del contributo annu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foto, di cui una autentica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ata) 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PianetaRad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rca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da boll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98533" o:spid="shape_0" fillcolor="silver" stroked="f" o:allowincell="f" style="position:absolute;margin-left:3.2pt;margin-top:292.75pt;width:475.5pt;height:1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bCs/>
        <w:sz w:val="16"/>
        <w:szCs w:val="16"/>
      </w:rPr>
      <w:t>Richiesta attestato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6"/>
        <w:szCs w:val="16"/>
      </w:rPr>
      <w:t>(art. 1, comma 5, dell'Allegato n. 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0:00Z</dcterms:created>
  <dc:creator>PianetaRadio.it</dc:creator>
  <dc:description/>
  <cp:keywords/>
  <dc:language>en-US</dc:language>
  <cp:lastModifiedBy>Gianfranco Sordetti</cp:lastModifiedBy>
  <cp:lastPrinted>2012-11-15T17:10:00Z</cp:lastPrinted>
  <dcterms:modified xsi:type="dcterms:W3CDTF">2012-12-07T14:25:00Z</dcterms:modified>
  <cp:revision>28</cp:revision>
  <dc:subject/>
  <dc:title>Richiesta attestato di autorizzazione generale</dc:title>
</cp:coreProperties>
</file>